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114300</wp:posOffset>
            </wp:positionV>
            <wp:extent cx="1254125" cy="1257300"/>
            <wp:effectExtent l="0" t="0" r="0" b="0"/>
            <wp:wrapTight wrapText="bothSides">
              <wp:wrapPolygon edited="0">
                <wp:start x="10306" y="0"/>
                <wp:lineTo x="9483" y="31"/>
                <wp:lineTo x="7276" y="392"/>
                <wp:lineTo x="7276" y="524"/>
                <wp:lineTo x="6783" y="720"/>
                <wp:lineTo x="5926" y="1048"/>
                <wp:lineTo x="4939" y="1638"/>
                <wp:lineTo x="4149" y="2195"/>
                <wp:lineTo x="3490" y="2752"/>
                <wp:lineTo x="2898" y="3310"/>
                <wp:lineTo x="2403" y="3867"/>
                <wp:lineTo x="1613" y="4948"/>
                <wp:lineTo x="1251" y="5505"/>
                <wp:lineTo x="494" y="7178"/>
                <wp:lineTo x="329" y="7735"/>
                <wp:lineTo x="198" y="8292"/>
                <wp:lineTo x="-32" y="9374"/>
                <wp:lineTo x="-32" y="10488"/>
                <wp:lineTo x="-32" y="11602"/>
                <wp:lineTo x="99" y="12684"/>
                <wp:lineTo x="198" y="13242"/>
                <wp:lineTo x="329" y="13799"/>
                <wp:lineTo x="494" y="14356"/>
                <wp:lineTo x="988" y="15471"/>
                <wp:lineTo x="1580" y="16585"/>
                <wp:lineTo x="2371" y="17666"/>
                <wp:lineTo x="3457" y="18781"/>
                <wp:lineTo x="4116" y="19338"/>
                <wp:lineTo x="4906" y="19895"/>
                <wp:lineTo x="5860" y="20452"/>
                <wp:lineTo x="7210" y="21009"/>
                <wp:lineTo x="7276" y="21108"/>
                <wp:lineTo x="9647" y="21535"/>
                <wp:lineTo x="10273" y="21535"/>
                <wp:lineTo x="11260" y="21535"/>
                <wp:lineTo x="11886" y="21535"/>
                <wp:lineTo x="14257" y="21108"/>
                <wp:lineTo x="14323" y="21009"/>
                <wp:lineTo x="15640" y="20452"/>
                <wp:lineTo x="16627" y="19895"/>
                <wp:lineTo x="17417" y="19338"/>
                <wp:lineTo x="18668" y="18223"/>
                <wp:lineTo x="19557" y="17109"/>
                <wp:lineTo x="20315" y="16028"/>
                <wp:lineTo x="20578" y="15471"/>
                <wp:lineTo x="21204" y="13799"/>
                <wp:lineTo x="21303" y="13242"/>
                <wp:lineTo x="21434" y="12684"/>
                <wp:lineTo x="21533" y="12159"/>
                <wp:lineTo x="21600" y="11045"/>
                <wp:lineTo x="21600" y="9931"/>
                <wp:lineTo x="21434" y="8816"/>
                <wp:lineTo x="21303" y="8292"/>
                <wp:lineTo x="21204" y="7735"/>
                <wp:lineTo x="20776" y="6621"/>
                <wp:lineTo x="20250" y="5505"/>
                <wp:lineTo x="19524" y="4391"/>
                <wp:lineTo x="18636" y="3310"/>
                <wp:lineTo x="18043" y="2752"/>
                <wp:lineTo x="17384" y="2195"/>
                <wp:lineTo x="16594" y="1638"/>
                <wp:lineTo x="15640" y="1081"/>
                <wp:lineTo x="14652" y="687"/>
                <wp:lineTo x="14290" y="425"/>
                <wp:lineTo x="12017" y="31"/>
                <wp:lineTo x="11194" y="0"/>
                <wp:lineTo x="10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標楷體" w:eastAsia="華康中黑體"/>
          <w:color w:val="000080"/>
          <w:spacing w:val="20"/>
          <w:sz w:val="40"/>
          <w:szCs w:val="40"/>
        </w:rPr>
        <w:t>林森南路禮拜堂複式童軍團</w:t>
      </w:r>
    </w:p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rPr>
          <w:rFonts w:ascii="華康中黑體" w:hAnsi="華康中黑體" w:cs="標楷體" w:eastAsia="華康中黑體"/>
          <w:color w:val="000080"/>
          <w:spacing w:val="20"/>
          <w:sz w:val="28"/>
          <w:szCs w:val="28"/>
        </w:rPr>
        <w:t>（中華民國童軍台北市第</w:t>
      </w:r>
      <w:r>
        <w:rPr>
          <w:rFonts w:eastAsia="華康中黑體" w:cs="標楷體" w:ascii="華康中黑體" w:hAnsi="華康中黑體"/>
          <w:color w:val="000080"/>
          <w:spacing w:val="20"/>
          <w:sz w:val="28"/>
          <w:szCs w:val="28"/>
        </w:rPr>
        <w:t>64/65/264</w:t>
      </w:r>
      <w:r>
        <w:rPr>
          <w:rFonts w:ascii="華康中黑體" w:hAnsi="華康中黑體" w:cs="標楷體" w:eastAsia="華康中黑體"/>
          <w:color w:val="000080"/>
          <w:spacing w:val="20"/>
          <w:sz w:val="28"/>
          <w:szCs w:val="28"/>
        </w:rPr>
        <w:t>團）</w:t>
      </w:r>
    </w:p>
    <w:p>
      <w:pPr>
        <w:pStyle w:val="Normal"/>
        <w:spacing w:lineRule="exact" w:line="600"/>
        <w:ind w:left="2340" w:right="-718" w:hanging="0"/>
        <w:jc w:val="center"/>
        <w:rPr>
          <w:rFonts w:ascii="華康中黑體" w:hAnsi="華康中黑體" w:eastAsia="華康中黑體" w:cs="標楷體"/>
          <w:color w:val="000080"/>
          <w:sz w:val="32"/>
          <w:szCs w:val="32"/>
        </w:rPr>
      </w:pPr>
      <w:r>
        <w:rPr>
          <w:rFonts w:eastAsia="華康中黑體" w:cs="標楷體" w:ascii="華康中黑體" w:hAnsi="華康中黑體"/>
          <w:color w:val="000080"/>
          <w:sz w:val="32"/>
          <w:szCs w:val="32"/>
        </w:rPr>
        <w:t>2011</w:t>
      </w:r>
      <w:r>
        <w:rPr>
          <w:rFonts w:ascii="華康中黑體" w:hAnsi="華康中黑體" w:cs="標楷體" w:eastAsia="華康中黑體"/>
          <w:color w:val="000080"/>
          <w:sz w:val="32"/>
          <w:szCs w:val="32"/>
        </w:rPr>
        <w:t>年聯團辭歲營火赴會通知（童軍</w:t>
      </w:r>
      <w:r>
        <w:rPr>
          <w:rFonts w:eastAsia="華康中黑體" w:cs="標楷體" w:ascii="華康中黑體" w:hAnsi="華康中黑體"/>
          <w:color w:val="000080"/>
          <w:sz w:val="32"/>
          <w:szCs w:val="32"/>
        </w:rPr>
        <w:t>+</w:t>
      </w:r>
      <w:r>
        <w:rPr>
          <w:rFonts w:ascii="華康中黑體" w:hAnsi="華康中黑體" w:cs="標楷體" w:eastAsia="華康中黑體"/>
          <w:color w:val="000080"/>
          <w:sz w:val="32"/>
          <w:szCs w:val="32"/>
        </w:rPr>
        <w:t>行義版）</w:t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標楷體"/>
          <w:color w:val="000080"/>
          <w:sz w:val="32"/>
          <w:szCs w:val="32"/>
        </w:rPr>
      </w:pPr>
      <w:r>
        <w:rPr>
          <w:rFonts w:eastAsia="華康中黑體" w:cs="標楷體" w:ascii="華康中黑體" w:hAnsi="華康中黑體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日期：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2011/12/31-2012/1/1 (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週六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報到時間地點：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12/31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上午九點捷運新店站（終點站）出口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活動地點：女童軍訓練中心（新北市新店區花園新城梅崗三路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參加對象：幼童軍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童軍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行義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羅浮，及全體服務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服裝：冬季甲種服裝及長褲（戴便帽，法蘭西帽帶著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黑體" w:hAnsi="華康中黑體" w:eastAsia="華康中黑體" w:cs="標楷體"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費用：＄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600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（不含交通費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黑體" w:hAnsi="華康中黑體" w:eastAsia="華康中黑體" w:cs="標楷體"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住宿方式：宿營（提供寢具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 xml:space="preserve">個人攜帶物品： 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720" w:hanging="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 xml:space="preserve">隨身小背包—筆、筆記本、童軍繩、水壺 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健保卡 □雨衣 □手電筒（含備用電池） □指北針（如果有的話）</w:t>
      </w:r>
    </w:p>
    <w:p>
      <w:pPr>
        <w:pStyle w:val="Normal"/>
        <w:spacing w:lineRule="exact" w:line="500"/>
        <w:ind w:left="720" w:hanging="0"/>
        <w:rPr/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衣物袋—法蘭西帽、禦寒外套、換洗便服（制服需縫妥徽章及配件）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盥洗袋—牙刷、牙膏、毛巾、肥皂、手帕、衛生紙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ab/>
      </w:r>
    </w:p>
    <w:p>
      <w:pPr>
        <w:pStyle w:val="Normal"/>
        <w:spacing w:lineRule="exact" w:line="500"/>
        <w:ind w:left="720" w:hanging="0"/>
        <w:rPr>
          <w:rFonts w:ascii="華康標楷體" w:hAnsi="華康標楷體" w:eastAsia="華康標楷體"/>
          <w:szCs w:val="24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個人藥品 □ 鞋袋—拖鞋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離營時間：預計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1/1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（日）上午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點前離開營地，全體於捷運新店站解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活動期間聯絡方式：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童軍團—張婉華團長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 xml:space="preserve">0922-215154 / 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曾俊明團長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0916-742211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行義團—陳聰進團長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0987-772106</w:t>
      </w:r>
    </w:p>
    <w:p>
      <w:pPr>
        <w:pStyle w:val="Normal"/>
        <w:tabs>
          <w:tab w:val="clear" w:pos="480"/>
          <w:tab w:val="left" w:pos="4945" w:leader="none"/>
        </w:tabs>
        <w:ind w:right="-180" w:hanging="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1259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全真楷書;新細明體" w:hAnsi="全真楷書;新細明體" w:eastAsia="全真楷書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新細明體" w:hAnsi="全真楷書;新細明體" w:eastAsia="全真楷書;新細明體"/>
      <w:color w:val="000000"/>
      <w:spacing w:val="2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2:00Z</dcterms:created>
  <dc:creator>Lisa</dc:creator>
  <dc:description/>
  <dc:language>en-US</dc:language>
  <cp:lastModifiedBy>婉華</cp:lastModifiedBy>
  <cp:lastPrinted>2007-08-10T11:38:00Z</cp:lastPrinted>
  <dcterms:modified xsi:type="dcterms:W3CDTF">2011-12-19T06:53:00Z</dcterms:modified>
  <cp:revision>4</cp:revision>
  <dc:subject/>
  <dc:title>在我夢中回到極偉園</dc:title>
</cp:coreProperties>
</file>