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從樹葉辨認樹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960"/>
        <w:gridCol w:w="5308"/>
      </w:tblGrid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　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8" w:right="74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昆蟲對人類的關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960"/>
        <w:gridCol w:w="5308"/>
      </w:tblGrid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或圖形（可自行繪畫）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棲息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人類的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8" w:right="74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雲層與氣象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/>
        </w:rPr>
        <w:t xml:space="preserve">雲 </w:t>
      </w:r>
      <w:r>
        <w:rPr/>
        <w:t>層（四族十屬）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年　月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2760"/>
        <w:gridCol w:w="3000"/>
        <w:gridCol w:w="21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氣候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片</w:t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48" w:right="74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露營報告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寫出某次印象深刻的童軍團露營（如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團寒假露營）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內容含：人、事、時、地、物</w:t>
      </w:r>
      <w:r>
        <w:rPr>
          <w:rFonts w:eastAsia="標楷體"/>
          <w:b/>
          <w:color w:val="FF0000"/>
          <w:sz w:val="28"/>
          <w:szCs w:val="28"/>
        </w:rPr>
        <w:t>、活動內容、收穫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心得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下次可改進之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級訓練營行前作業</w:t>
      </w:r>
      <w:r>
        <w:rPr>
          <w:rFonts w:eastAsia="標楷體"/>
          <w:color w:val="FF0000"/>
          <w:sz w:val="36"/>
          <w:szCs w:val="36"/>
        </w:rPr>
        <w:t>—</w:t>
      </w:r>
      <w:r>
        <w:rPr>
          <w:rFonts w:eastAsia="標楷體"/>
          <w:color w:val="FF0000"/>
          <w:sz w:val="36"/>
          <w:szCs w:val="36"/>
        </w:rPr>
        <w:t>旅行報告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寫出某次印象深刻的童軍團乾糧旅行（如八斗子之旅）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內容含：人、事、時、地、物</w:t>
      </w:r>
      <w:r>
        <w:rPr>
          <w:rFonts w:eastAsia="標楷體"/>
          <w:b/>
          <w:color w:val="FF0000"/>
          <w:sz w:val="28"/>
          <w:szCs w:val="28"/>
        </w:rPr>
        <w:t>、活動內容、收穫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心得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下次可改進之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748" w:right="748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0:00Z</dcterms:created>
  <dc:creator>user09</dc:creator>
  <dc:description/>
  <dc:language>en-US</dc:language>
  <cp:lastModifiedBy>婉華</cp:lastModifiedBy>
  <dcterms:modified xsi:type="dcterms:W3CDTF">2012-06-26T12:33:00Z</dcterms:modified>
  <cp:revision>7</cp:revision>
  <dc:subject/>
  <dc:title>中級訓練營行前作業—從樹葉辨認樹木</dc:title>
</cp:coreProperties>
</file>