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新細明體;PMingLiU" w:hAnsi="新細明體;PMingLiU" w:cs="Arial"/>
          <w:sz w:val="28"/>
          <w:szCs w:val="28"/>
        </w:rPr>
        <w:t>林森南路禮拜堂童軍團</w:t>
      </w:r>
      <w:r>
        <w:rPr>
          <w:rFonts w:cs="Arial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Arial"/>
          <w:sz w:val="28"/>
          <w:szCs w:val="28"/>
        </w:rPr>
        <w:t>月～</w:t>
      </w:r>
      <w:r>
        <w:rPr>
          <w:rFonts w:cs="Arial" w:ascii="新細明體;PMingLiU" w:hAnsi="新細明體;PMingLiU"/>
          <w:sz w:val="28"/>
          <w:szCs w:val="28"/>
        </w:rPr>
        <w:t>2013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月行事曆</w:t>
      </w:r>
    </w:p>
    <w:p>
      <w:pPr>
        <w:pStyle w:val="Normal"/>
        <w:ind w:left="360" w:hanging="360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未特別備註時間的團集會，聚會時間均為雙數週的週六</w:t>
      </w:r>
      <w:r>
        <w:rPr>
          <w:rFonts w:cs="Arial" w:ascii="新細明體;PMingLiU" w:hAnsi="新細明體;PMingLiU"/>
          <w:sz w:val="28"/>
          <w:szCs w:val="28"/>
        </w:rPr>
        <w:t>8:30~12:00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1440"/>
        <w:gridCol w:w="2520"/>
        <w:gridCol w:w="1260"/>
        <w:gridCol w:w="32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內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ind w:right="72" w:hanging="0"/>
              <w:jc w:val="center"/>
              <w:textAlignment w:val="bottom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主 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地 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高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備 註</w:t>
            </w:r>
          </w:p>
        </w:tc>
      </w:tr>
      <w:tr>
        <w:trPr>
          <w:trHeight w:val="1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**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團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小隊成形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+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小隊精神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晉級之路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+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技能訓練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/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考驗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3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攀岩挑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福和橋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河濱公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A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追蹤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B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旗語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F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劈柴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F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架柴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H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架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四人架帳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植物標本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估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/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此日為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單數週六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rPr/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8:30am ~ 4:00pm</w:t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**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團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left="360" w:hanging="360"/>
              <w:rPr/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小隊幹部：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隊長隊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left="360" w:hanging="36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其他伙伴：中級繩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團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D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繩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left="360" w:hanging="36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此日為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單數週六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left="360" w:hanging="36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小隊幹部含：小隊長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+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副小隊長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+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通訊，務必出席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left="360" w:hanging="36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3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團集會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8:30~12:00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，隊長隊訓練至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4:00pm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團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奪寶大作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中正紀念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B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旗語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E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/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估測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/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製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旅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My city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台北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B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簡訊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E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方位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G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地圖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G4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帶領小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8:30am ~ 4:00pm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團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繩結比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東門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D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繩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繩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團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搶救雷恩大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B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旗語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E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方位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C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急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急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旅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My city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台北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B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簡訊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E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方位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G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地圖、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G4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帶領小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8:30am ~ 4:00pm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2/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辭歲營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64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家族年終聚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苗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團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技能訓練考驗（初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/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中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/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高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東門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/2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寒假露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苗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自由參加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1440"/>
        <w:gridCol w:w="2520"/>
        <w:gridCol w:w="1260"/>
        <w:gridCol w:w="324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服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1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參與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JOTA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設站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服務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幼童軍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ind w:right="72" w:hanging="0"/>
              <w:rPr/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  <w:t>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）中級以上可報名專科章考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東門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群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2</w:t>
            </w:r>
            <w:r>
              <w:rPr>
                <w:rFonts w:ascii="新細明體;PMingLiU" w:hAnsi="新細明體;PMingLiU" w:cs="Arial"/>
                <w:position w:val="-6"/>
                <w:szCs w:val="24"/>
              </w:rPr>
              <w:t>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cs="Arial" w:ascii="新細明體;PMingLiU" w:hAnsi="新細明體;PMingLiU"/>
                <w:position w:val="-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新細明體;PMingLiU" w:hAnsi="新細明體;PMingLiU" w:cs="Arial"/>
                <w:position w:val="-6"/>
                <w:szCs w:val="24"/>
              </w:rPr>
            </w:pPr>
            <w:r>
              <w:rPr>
                <w:rFonts w:ascii="新細明體;PMingLiU" w:hAnsi="新細明體;PMingLiU" w:cs="Arial"/>
                <w:position w:val="-6"/>
                <w:szCs w:val="24"/>
              </w:rPr>
              <w:t>週日</w:t>
            </w:r>
            <w:r>
              <w:rPr>
                <w:rFonts w:cs="Arial" w:ascii="新細明體;PMingLiU" w:hAnsi="新細明體;PMingLiU"/>
                <w:position w:val="-6"/>
                <w:szCs w:val="24"/>
              </w:rPr>
              <w:t>9:00am ~ 3pm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6:00Z</dcterms:created>
  <dc:creator>婉華</dc:creator>
  <dc:description/>
  <dc:language>en-US</dc:language>
  <cp:lastModifiedBy>婉華</cp:lastModifiedBy>
  <cp:lastPrinted>2012-08-20T14:29:00Z</cp:lastPrinted>
  <dcterms:modified xsi:type="dcterms:W3CDTF">2012-08-28T05:58:00Z</dcterms:modified>
  <cp:revision>4</cp:revision>
  <dc:subject/>
  <dc:title>林森南路禮拜堂童軍團2012年上半年度行事曆</dc:title>
</cp:coreProperties>
</file>