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臺北市童軍會成立</w:t>
      </w:r>
      <w:r>
        <w:rPr>
          <w:rFonts w:eastAsia="標楷體" w:cs="標楷體" w:ascii="標楷體" w:hAnsi="標楷體"/>
          <w:b/>
          <w:bCs/>
          <w:sz w:val="36"/>
          <w:szCs w:val="36"/>
        </w:rPr>
        <w:t>60</w:t>
      </w:r>
      <w:r>
        <w:rPr>
          <w:rFonts w:ascii="標楷體" w:hAnsi="標楷體" w:cs="標楷體" w:eastAsia="標楷體"/>
          <w:b/>
          <w:bCs/>
          <w:sz w:val="36"/>
          <w:szCs w:val="36"/>
        </w:rPr>
        <w:t>週年系列活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「技能競賽－行義童軍組」實施要點</w:t>
      </w:r>
    </w:p>
    <w:p>
      <w:pPr>
        <w:pStyle w:val="Normal"/>
        <w:spacing w:lineRule="exact" w:line="300"/>
        <w:ind w:left="1202" w:hanging="1202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壹、宗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標楷體" w:eastAsia="標楷體"/>
        </w:rPr>
        <w:t>為慶祝臺北市童軍會成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，透過童軍比賽成果的展現，加強社會對童軍運動的認識與參與，期能激發青少年建立積極進取的生活態度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：臺北市政府教育局、中華民國童軍總會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参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市童軍會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肆、技能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各行義童軍團及蘭姐女童軍團或複式團之行義童軍、蘭姐女童軍或者臺北市各公、私立高中、高職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組隊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小隊為單位，每團（校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（可男、女生混合編隊），每隊必須派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與技能競賽之各項事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參加費用：每隊費用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包含參加證書及紀念布章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穿著服裝：標準制服（校服），活動開始後可改穿各團（校）活動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競賽方式：分為</w:t>
      </w:r>
    </w:p>
    <w:p>
      <w:pPr>
        <w:pStyle w:val="Normal"/>
        <w:spacing w:lineRule="exact" w:line="300"/>
        <w:ind w:left="3118" w:hanging="3118"/>
        <w:jc w:val="both"/>
        <w:rPr/>
      </w:pPr>
      <w:r>
        <w:rPr>
          <w:rFonts w:ascii="標楷體" w:hAnsi="標楷體" w:cs="標楷體" w:eastAsia="標楷體"/>
        </w:rPr>
        <w:t>　　　　（一）一般技能類：包括結繩、通訊、方位、包紮、搬運、生火、架帳、估測、旗桿等項目，必須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內完成所有項目。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小隊工程類：四腳瞭望台，必須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內完成。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說明：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詳細內容及圖說請至臺北市童軍會網站下載，網址：</w:t>
      </w:r>
      <w:r>
        <w:rPr>
          <w:rFonts w:eastAsia="標楷體" w:cs="標楷體" w:ascii="標楷體" w:hAnsi="標楷體"/>
        </w:rPr>
        <w:t>http://www.tpscout.org/</w:t>
      </w:r>
    </w:p>
    <w:p>
      <w:pPr>
        <w:pStyle w:val="Normal"/>
        <w:spacing w:lineRule="exact" w:line="3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器材有限，若報名隊數過多，則採抽籤方式，分類同時進行，即：一半隊伍先進行第（一）類之競賽，另一半隊伍先進行第（二）類之競賽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器材足夠，則先同時進行第（一）類之競賽，全部結束後，再同時進行第（二）類之競賽或者先同時進行第（二）類之競賽，全部結束後，再同時進行第（一）類之競賽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參賽小隊必須準備：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團旗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繫在童軍棍上的小隊旗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夠展現特色的小隊歡呼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競賽器材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大會不供應午餐及飲用水，參賽小隊必須有後勤人員提供支援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如有未盡事宜，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另行通知參賽</w:t>
      </w:r>
      <w:r>
        <w:rPr>
          <w:rFonts w:ascii="標楷體" w:hAnsi="標楷體" w:cs="標楷體" w:eastAsia="標楷體"/>
        </w:rPr>
        <w:t>童軍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競賽獎勵：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名額給獎，分別為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優勝若干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隊發給技能競賽優勝獎帶一面，前三名之隊伍另發獎品如下：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第一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用瑞士刀一組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第二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羅盤</w:t>
      </w:r>
      <w:r>
        <w:rPr>
          <w:rFonts w:eastAsia="標楷體" w:cs="標楷體" w:ascii="標楷體" w:hAnsi="標楷體"/>
        </w:rPr>
        <w:t>(7NL)</w:t>
      </w:r>
      <w:r>
        <w:rPr>
          <w:rFonts w:ascii="標楷體" w:hAnsi="標楷體" w:cs="標楷體" w:eastAsia="標楷體"/>
        </w:rPr>
        <w:t>一組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第三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個人用頭燈一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ind w:left="2604" w:hanging="26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獎勵頒發時間：優勝獎帶及獎品於活動結束後當場頒發，獎狀需要時間製作，改日發給各團團部代為頒發。若有學生身份，函知得獎者學校，建請敘獎並公開表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0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自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以電子檔將報名表轉交臺北市童軍會，並請與童軍會會務人員確認收到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收件單位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童軍會</w:t>
      </w:r>
    </w:p>
    <w:p>
      <w:pPr>
        <w:pStyle w:val="Normal"/>
        <w:spacing w:lineRule="exact" w:line="300"/>
        <w:ind w:left="952" w:firstLine="1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陳文賢先生、黃亮琴小姐</w:t>
      </w:r>
    </w:p>
    <w:p>
      <w:pPr>
        <w:pStyle w:val="Normal"/>
        <w:spacing w:lineRule="exact" w:line="300"/>
        <w:ind w:left="952" w:firstLine="1217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-6110</w:t>
      </w:r>
    </w:p>
    <w:p>
      <w:pPr>
        <w:pStyle w:val="Normal"/>
        <w:spacing w:lineRule="exact" w:line="300"/>
        <w:ind w:left="952" w:firstLine="12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pescout@mail.taipei.gov.tw 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費方式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自行至臺北市童軍會繳費，或可至郵局郵政劃撥（劃撥手續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請自付，即劃撥單上填寫</w:t>
      </w:r>
      <w:r>
        <w:rPr>
          <w:rFonts w:eastAsia="標楷體" w:cs="標楷體" w:ascii="標楷體" w:hAnsi="標楷體"/>
        </w:rPr>
        <w:t>1,020</w:t>
      </w:r>
      <w:r>
        <w:rPr>
          <w:rFonts w:ascii="標楷體" w:hAnsi="標楷體" w:cs="標楷體" w:eastAsia="標楷體"/>
        </w:rPr>
        <w:t>元），郵政劃撥抬頭：臺北市童軍會，帳號：</w:t>
      </w:r>
      <w:r>
        <w:rPr>
          <w:rFonts w:eastAsia="標楷體" w:cs="標楷體" w:ascii="標楷體" w:hAnsi="標楷體"/>
        </w:rPr>
        <w:t>19031648</w:t>
      </w:r>
      <w:r>
        <w:rPr>
          <w:rFonts w:ascii="標楷體" w:hAnsi="標楷體" w:cs="標楷體" w:eastAsia="標楷體"/>
        </w:rPr>
        <w:t>並將劃撥收據（請寫上參加人員團次、團名、姓名）傳真至臺北市童軍會。</w:t>
      </w:r>
    </w:p>
    <w:p>
      <w:pPr>
        <w:pStyle w:val="Normal"/>
        <w:spacing w:lineRule="exact" w:line="300"/>
        <w:ind w:left="475" w:hanging="475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pacing w:val="-4"/>
        </w:rPr>
        <w:t>本要點經慶祝臺北市童軍會成立</w:t>
      </w:r>
      <w:r>
        <w:rPr>
          <w:rFonts w:eastAsia="標楷體" w:cs="標楷體" w:ascii="標楷體" w:hAnsi="標楷體"/>
          <w:spacing w:val="-4"/>
        </w:rPr>
        <w:t>60</w:t>
      </w:r>
      <w:r>
        <w:rPr>
          <w:rFonts w:ascii="標楷體" w:hAnsi="標楷體" w:cs="標楷體" w:eastAsia="標楷體"/>
          <w:spacing w:val="-4"/>
        </w:rPr>
        <w:t>週年籌備委員會討論送理事長核定後公佈實施，修正時亦同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柒、競賽項目：共計十一項，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５００分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一般技能類－</w:t>
      </w:r>
      <w:r>
        <w:rPr/>
        <w:t>結繩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接繩結、雙套結、稱人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鞦韆結</w:t>
            </w:r>
            <w:r>
              <w:rPr>
                <w:rFonts w:ascii="標楷體" w:hAnsi="標楷體" w:cs="標楷體" w:eastAsia="標楷體"/>
              </w:rPr>
              <w:t>、縮短結、活索結、牧童結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瓶口結</w:t>
            </w:r>
            <w:r>
              <w:rPr>
                <w:rFonts w:ascii="標楷體" w:hAnsi="標楷體" w:cs="標楷體" w:eastAsia="標楷體"/>
              </w:rPr>
              <w:t>、袋口結、營繩結、繫木結、</w:t>
            </w:r>
            <w:r>
              <w:rPr>
                <w:rFonts w:ascii="標楷體" w:hAnsi="標楷體" w:cs="標楷體" w:eastAsia="標楷體"/>
                <w:b/>
              </w:rPr>
              <w:t>棍頭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頭結打在棍頭上，至少纏繞十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三套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花聯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椅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漁人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槓桿結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時間內完成所有項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準備。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確性：以上繩結每打對１個給１０分，粗斜體字之繩結每對１個給２０分，總共</w:t>
            </w:r>
            <w:r>
              <w:rPr>
                <w:rFonts w:ascii="標楷體" w:hAnsi="標楷體" w:cs="標楷體" w:eastAsia="標楷體"/>
                <w:b/>
              </w:rPr>
              <w:t>２５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５分鐘為標準，每縮短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繩結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二、一般技能類－</w:t>
      </w:r>
      <w:r>
        <w:rPr/>
        <w:t>通訊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旗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，以兩人一組的方式，分組完成指定字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５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收發，共３０字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２組、電碼本４本。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正確收發，每字得１０分，總共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５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８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三、一般技能類－</w:t>
      </w:r>
      <w:r>
        <w:rPr/>
        <w:t>架帳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複式帳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八人複式帳架設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會提供，可自備八人複式帳，但必須與大會要求規格相同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柱垂直度、營繩角度與距離、營釘角度與距離，每個不正確之處扣１０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面不平整，每一面扣３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帳貼帳，每一面扣３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２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８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四、一般技能類－</w:t>
      </w:r>
      <w:r>
        <w:rPr/>
        <w:t>工字型旗桿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型旗桿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指定圖說完成架設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５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繫有小隊旗之旗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童軍繩１０條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ascii="標楷體" w:hAnsi="標楷體" w:cs="標楷體" w:eastAsia="標楷體"/>
              </w:rPr>
              <w:t>扣５０分、</w:t>
            </w: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正確性</w:t>
            </w:r>
            <w:r>
              <w:rPr>
                <w:rFonts w:ascii="標楷體" w:hAnsi="標楷體" w:cs="標楷體" w:eastAsia="標楷體"/>
              </w:rPr>
              <w:t>或不</w:t>
            </w:r>
            <w:r>
              <w:rPr>
                <w:rFonts w:ascii="標楷體" w:hAnsi="標楷體" w:cs="標楷體" w:eastAsia="標楷體"/>
              </w:rPr>
              <w:t>牢固</w:t>
            </w:r>
            <w:r>
              <w:rPr>
                <w:rFonts w:ascii="標楷體" w:hAnsi="標楷體" w:cs="標楷體" w:eastAsia="標楷體"/>
              </w:rPr>
              <w:t>每處扣１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</w:t>
            </w:r>
            <w:r>
              <w:rPr>
                <w:rFonts w:ascii="標楷體" w:hAnsi="標楷體" w:cs="標楷體" w:eastAsia="標楷體"/>
                <w:b/>
                <w:i/>
              </w:rPr>
              <w:t>時間：</w:t>
            </w:r>
            <w:r>
              <w:rPr>
                <w:rFonts w:ascii="標楷體" w:hAnsi="標楷體" w:cs="標楷體" w:eastAsia="標楷體"/>
                <w:b/>
                <w:i/>
              </w:rPr>
              <w:t>以６分鐘為標準，</w:t>
            </w:r>
            <w:r>
              <w:rPr>
                <w:rFonts w:ascii="標楷體" w:hAnsi="標楷體" w:cs="標楷體" w:eastAsia="標楷體"/>
                <w:b/>
                <w:i/>
              </w:rPr>
              <w:t>每</w:t>
            </w:r>
            <w:r>
              <w:rPr>
                <w:rFonts w:ascii="標楷體" w:hAnsi="標楷體" w:cs="標楷體" w:eastAsia="標楷體"/>
                <w:b/>
                <w:i/>
              </w:rPr>
              <w:t>縮短１</w:t>
            </w:r>
            <w:r>
              <w:rPr>
                <w:rFonts w:ascii="標楷體" w:hAnsi="標楷體" w:cs="標楷體" w:eastAsia="標楷體"/>
                <w:b/>
                <w:i/>
              </w:rPr>
              <w:t>秒加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</w:t>
            </w:r>
            <w:r>
              <w:rPr>
                <w:rFonts w:ascii="標楷體" w:hAnsi="標楷體" w:cs="標楷體" w:eastAsia="標楷體"/>
                <w:b/>
                <w:i/>
              </w:rPr>
              <w:t>超過１</w:t>
            </w:r>
            <w:r>
              <w:rPr>
                <w:rFonts w:ascii="標楷體" w:hAnsi="標楷體" w:cs="標楷體" w:eastAsia="標楷體"/>
                <w:b/>
                <w:i/>
              </w:rPr>
              <w:t>秒</w:t>
            </w:r>
            <w:r>
              <w:rPr>
                <w:rFonts w:ascii="標楷體" w:hAnsi="標楷體" w:cs="標楷體" w:eastAsia="標楷體"/>
                <w:b/>
                <w:i/>
              </w:rPr>
              <w:t>扣１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　　五、一般技能類－</w:t>
      </w:r>
      <w:r>
        <w:rPr/>
        <w:t>生火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煮水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斧及小刀斷柴生火，柴高不得超過２０公分，燒開以三腳吊灶吊離地面３０公分的水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公升冷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３公升水壺１個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傷人或自傷事件則本項以０分計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３０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完成滅跡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４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　　六、一般技能類－</w:t>
      </w:r>
      <w:r>
        <w:rPr/>
        <w:t>火媒棒削製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製作及燃燒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製作火媒棒，並燃燒之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製作：１２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：６０秒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刀或美工刀。</w:t>
            </w:r>
          </w:p>
        </w:tc>
      </w:tr>
      <w:tr>
        <w:trPr>
          <w:trHeight w:val="7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火媒棒製作完成得</w:t>
            </w:r>
            <w:r>
              <w:rPr>
                <w:rFonts w:ascii="標楷體" w:hAnsi="標楷體" w:cs="標楷體" w:eastAsia="標楷體"/>
                <w:b/>
              </w:rPr>
              <w:t>１５０</w:t>
            </w:r>
            <w:r>
              <w:rPr>
                <w:rFonts w:ascii="標楷體" w:hAnsi="標楷體" w:cs="標楷體" w:eastAsia="標楷體"/>
              </w:rPr>
              <w:t>分，燃燒完成得</w:t>
            </w:r>
            <w:r>
              <w:rPr>
                <w:rFonts w:ascii="標楷體" w:hAnsi="標楷體" w:cs="標楷體" w:eastAsia="標楷體"/>
                <w:b/>
              </w:rPr>
              <w:t>５０</w:t>
            </w:r>
            <w:r>
              <w:rPr>
                <w:rFonts w:ascii="標楷體" w:hAnsi="標楷體" w:cs="標楷體" w:eastAsia="標楷體"/>
              </w:rPr>
              <w:t>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發生傷人或自傷事件則本項以０分計。</w:t>
            </w:r>
          </w:p>
        </w:tc>
      </w:tr>
      <w:tr>
        <w:trPr>
          <w:trHeight w:val="6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１－以１２分鐘為標準，每縮短１秒加１分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２－以６０秒為標準，每超過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完成滅跡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縮短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七、一般技能類－包紮</w:t>
      </w:r>
      <w:r>
        <w:rPr/>
        <w:t>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包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大吊腕、頭部、膝部、足踝、手掌之包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每完成一項得４０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５分鐘為標準，每縮短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　　八、一般技能類－傷患</w:t>
      </w:r>
      <w:r>
        <w:rPr/>
        <w:t>搬運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擔架並搬運傷患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擔架製作，並使用所製作擔架，搬運傷患移動２０公尺來回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３根，童軍繩４條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ascii="標楷體" w:hAnsi="標楷體" w:cs="標楷體" w:eastAsia="標楷體"/>
                <w:b/>
              </w:rPr>
              <w:t>若病患於搬運過程中摔落，則本項以０分計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０分鐘為標準，每縮短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九、一般技能類－</w:t>
      </w:r>
      <w:r>
        <w:rPr/>
        <w:t>方位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奪分制，１２個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，依指示完成任務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羅盤１個。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每完成一項得２０分，總共</w:t>
            </w:r>
            <w:r>
              <w:rPr>
                <w:rFonts w:ascii="標楷體" w:hAnsi="標楷體" w:cs="標楷體" w:eastAsia="標楷體"/>
                <w:b/>
              </w:rPr>
              <w:t>２４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３０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　　十、一般技能類－</w:t>
      </w:r>
      <w:r>
        <w:rPr/>
        <w:t>估測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測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永備尺或參考物件，於指定時間內完成５項物品之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、重量之估計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差值１０％以內為正確，每項得５０分，共</w:t>
            </w:r>
            <w:r>
              <w:rPr>
                <w:rFonts w:ascii="標楷體" w:hAnsi="標楷體" w:cs="標楷體" w:eastAsia="標楷體"/>
                <w:b/>
              </w:rPr>
              <w:t>２５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２５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４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十一、小隊工程類－四腳瞭望台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義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架四腳瞭望台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指定圖說完成架設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竹材搭設，大會提供竹材與繩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多龍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其餘器材由各團準備。另外，竹材裁切時需經工作人員同意，使用時亦不可磨損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得</w:t>
            </w:r>
            <w:r>
              <w:rPr>
                <w:rFonts w:ascii="標楷體" w:hAnsi="標楷體" w:cs="標楷體" w:eastAsia="標楷體"/>
                <w:b/>
              </w:rPr>
              <w:t>９６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ascii="標楷體" w:hAnsi="標楷體" w:cs="標楷體" w:eastAsia="標楷體"/>
              </w:rPr>
              <w:t>扣２００分、</w:t>
            </w: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正確性</w:t>
            </w:r>
            <w:r>
              <w:rPr>
                <w:rFonts w:ascii="標楷體" w:hAnsi="標楷體" w:cs="標楷體" w:eastAsia="標楷體"/>
              </w:rPr>
              <w:t>或不</w:t>
            </w:r>
            <w:r>
              <w:rPr>
                <w:rFonts w:ascii="標楷體" w:hAnsi="標楷體" w:cs="標楷體" w:eastAsia="標楷體"/>
              </w:rPr>
              <w:t>牢固</w:t>
            </w:r>
            <w:r>
              <w:rPr>
                <w:rFonts w:ascii="標楷體" w:hAnsi="標楷體" w:cs="標楷體" w:eastAsia="標楷體"/>
              </w:rPr>
              <w:t>每處扣５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１－</w:t>
            </w:r>
            <w:r>
              <w:rPr>
                <w:rFonts w:ascii="標楷體" w:hAnsi="標楷體" w:cs="標楷體" w:eastAsia="標楷體"/>
                <w:b/>
                <w:i/>
              </w:rPr>
              <w:t>時間：</w:t>
            </w:r>
            <w:r>
              <w:rPr>
                <w:rFonts w:ascii="標楷體" w:hAnsi="標楷體" w:cs="標楷體" w:eastAsia="標楷體"/>
                <w:b/>
                <w:i/>
              </w:rPr>
              <w:t>以６０分鐘為標準，</w:t>
            </w:r>
            <w:r>
              <w:rPr>
                <w:rFonts w:ascii="標楷體" w:hAnsi="標楷體" w:cs="標楷體" w:eastAsia="標楷體"/>
                <w:b/>
                <w:i/>
              </w:rPr>
              <w:t>每</w:t>
            </w:r>
            <w:r>
              <w:rPr>
                <w:rFonts w:ascii="標楷體" w:hAnsi="標楷體" w:cs="標楷體" w:eastAsia="標楷體"/>
                <w:b/>
                <w:i/>
              </w:rPr>
              <w:t>縮短１</w:t>
            </w:r>
            <w:r>
              <w:rPr>
                <w:rFonts w:ascii="標楷體" w:hAnsi="標楷體" w:cs="標楷體" w:eastAsia="標楷體"/>
                <w:b/>
                <w:i/>
              </w:rPr>
              <w:t>秒加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ascii="標楷體" w:hAnsi="標楷體" w:cs="標楷體" w:eastAsia="標楷體"/>
                <w:b/>
                <w:i/>
              </w:rPr>
              <w:t>分，每</w:t>
            </w:r>
            <w:r>
              <w:rPr>
                <w:rFonts w:ascii="標楷體" w:hAnsi="標楷體" w:cs="標楷體" w:eastAsia="標楷體"/>
                <w:b/>
                <w:i/>
              </w:rPr>
              <w:t>超過１</w:t>
            </w:r>
            <w:r>
              <w:rPr>
                <w:rFonts w:ascii="標楷體" w:hAnsi="標楷體" w:cs="標楷體" w:eastAsia="標楷體"/>
                <w:b/>
                <w:i/>
              </w:rPr>
              <w:t>秒</w:t>
            </w:r>
            <w:r>
              <w:rPr>
                <w:rFonts w:ascii="標楷體" w:hAnsi="標楷體" w:cs="標楷體" w:eastAsia="標楷體"/>
                <w:b/>
                <w:i/>
              </w:rPr>
              <w:t>扣１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３０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２－美觀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ascii="標楷體" w:hAnsi="標楷體" w:cs="標楷體" w:eastAsia="標楷體"/>
                <w:b/>
                <w:i/>
              </w:rPr>
              <w:t>１００分，結構需具對稱性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額外加分及扣分：</w:t>
      </w:r>
    </w:p>
    <w:p>
      <w:pPr>
        <w:pStyle w:val="Normal"/>
        <w:ind w:left="2323" w:hanging="2323"/>
        <w:rPr/>
      </w:pPr>
      <w:r>
        <w:rPr>
          <w:rFonts w:ascii="標楷體" w:hAnsi="標楷體" w:cs="標楷體" w:eastAsia="標楷體"/>
        </w:rPr>
        <w:t>　　一、總時間加分：以１５０分鐘為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技能類９０分鐘加上小隊工程類６０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縮短１秒加１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扣分：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服裝儀容：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小隊服裝不整齊：扣８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服裝不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衣服未紮進褲子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次扣１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未保持環境清潔或未依大會規定亂丟垃圾：每次扣３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競賽時禮貌不足或態度不佳：每次扣１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競賽時操作未注意安全或有危險動作：每次扣２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競賽時未做好滅跡：每次扣２００分。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六）其它未列明，但會損及童軍形象或榮譽之行為：依情節嚴重性，每次扣２００分，最嚴重可取消競賽資格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結果：以總得分高低決定優勝順序，但優勝隊伍必須完成所有項目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79" w:hanging="19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（附件</w:t>
      </w:r>
      <w:r>
        <w:rPr>
          <w:rFonts w:ascii="標楷體" w:hAnsi="標楷體" w:cs="標楷體" w:eastAsia="標楷體"/>
          <w:spacing w:val="20"/>
          <w:sz w:val="32"/>
          <w:szCs w:val="32"/>
        </w:rPr>
        <w:t>七</w:t>
      </w:r>
      <w:r>
        <w:rPr>
          <w:rFonts w:ascii="標楷體" w:hAnsi="標楷體" w:cs="標楷體" w:eastAsia="標楷體"/>
          <w:spacing w:val="20"/>
          <w:sz w:val="32"/>
          <w:szCs w:val="32"/>
        </w:rPr>
        <w:t>）</w:t>
      </w:r>
    </w:p>
    <w:p>
      <w:pPr>
        <w:pStyle w:val="Normal"/>
        <w:ind w:left="1979" w:hanging="19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慶祝臺北市童軍會成立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週年系列活動</w:t>
      </w:r>
    </w:p>
    <w:p>
      <w:pPr>
        <w:pStyle w:val="Normal"/>
        <w:ind w:left="1979" w:hanging="19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行義童軍組技能競賽」</w:t>
      </w:r>
      <w:r>
        <w:rPr/>
        <w:t>報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985"/>
        <w:gridCol w:w="1559"/>
        <w:gridCol w:w="1708"/>
        <w:gridCol w:w="1377"/>
        <w:gridCol w:w="1659"/>
      </w:tblGrid>
      <w:tr>
        <w:trPr>
          <w:trHeight w:val="510" w:hRule="exac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　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隊 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　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帳號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40" w:after="0"/>
        <w:ind w:left="634" w:hanging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任委員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團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80" w:after="0"/>
        <w:ind w:left="634" w:hanging="634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kinsoku w:val="false"/>
      <w:snapToGrid w:val="false"/>
      <w:ind w:left="0" w:hanging="0"/>
      <w:outlineLvl w:val="0"/>
    </w:pPr>
    <w:rPr>
      <w:rFonts w:ascii="Arial" w:hAnsi="Arial" w:eastAsia="華康仿宋體W2;新細明體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仿宋體W2;新細明體" w:cs="Arial"/>
      <w:b/>
      <w:sz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6:00Z</dcterms:created>
  <dc:creator>童軍團</dc:creator>
  <dc:description/>
  <cp:keywords/>
  <dc:language>en-US</dc:language>
  <cp:lastModifiedBy>臺北市中國童子軍會</cp:lastModifiedBy>
  <cp:lastPrinted>2012-10-01T13:32:00Z</cp:lastPrinted>
  <dcterms:modified xsi:type="dcterms:W3CDTF">2012-10-03T02:21:00Z</dcterms:modified>
  <cp:revision>15</cp:revision>
  <dc:subject/>
  <dc:title>台北市中央獅子會童軍團 四十五週年團慶 小隊技能觀摩辦法</dc:title>
</cp:coreProperties>
</file>